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</w:t>
      </w:r>
      <w:r>
        <w:rPr/>
        <w:t xml:space="preserve">И.о. начальника </w:t>
      </w:r>
    </w:p>
    <w:p>
      <w:pPr>
        <w:pStyle w:val="Normal"/>
        <w:ind w:firstLine="720"/>
        <w:jc w:val="right"/>
        <w:rPr/>
      </w:pPr>
      <w:r>
        <w:rPr/>
        <w:t>Межрайонной ИФНС России №4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</w:t>
      </w:r>
      <w:r>
        <w:rPr/>
        <w:t>по Липецкой области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</w:t>
      </w:r>
      <w:r>
        <w:rPr/>
        <w:t>___________________А.А. Попов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</w:t>
      </w:r>
      <w:r>
        <w:rPr/>
        <w:t>«  »__________________2017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старшего государственного налогового инспектор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камеральных проверок №2</w:t>
        <w:br/>
        <w:t>Межрайонной ИФНС России №4 по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(код) должности  по Реестру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государственной гражданской службы, утвержденному Указом Президента Российской Федерации  от 31.12.2005 №1574 «О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федеральной государственной гражданской службы»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3-4-09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2 Межрайонной ИФНС России №4 по Липецкой области (далее – 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20"/>
        <w:jc w:val="both"/>
        <w:rPr/>
      </w:pPr>
      <w:r>
        <w:rPr/>
        <w:t xml:space="preserve">2.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№4 по Липецкой области (далее - инспекция). </w:t>
      </w:r>
    </w:p>
    <w:p>
      <w:pPr>
        <w:pStyle w:val="Normal"/>
        <w:ind w:firstLine="708"/>
        <w:jc w:val="both"/>
        <w:rPr/>
      </w:pPr>
      <w:r>
        <w:rPr/>
        <w:t>Старший государственный налоговый инспектор отдела непосредственно подчиняется начальнику отдела (заместителю начальника отдела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 к уровню профессион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, стажу государственной 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ударственной службы иных видов) или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, направлению подготовки, знан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мениям, которые необходимы для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старшего государственного налогового инспектора отдел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образования;</w:t>
      </w:r>
    </w:p>
    <w:p>
      <w:pPr>
        <w:pStyle w:val="Normal"/>
        <w:ind w:firstLine="720"/>
        <w:jc w:val="both"/>
        <w:rPr/>
      </w:pPr>
      <w:r>
        <w:rPr/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, аппаратного программного обеспечения; возможностей и особенностей применения информационно-телекоммуникационных технологий в государственных органах, включая использование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и презентаций, использование графических объектов электронных документах, подготовки деловой корреспонденции и актов инспекции.</w:t>
      </w:r>
    </w:p>
    <w:p>
      <w:pPr>
        <w:pStyle w:val="Normal"/>
        <w:ind w:firstLine="720"/>
        <w:jc w:val="both"/>
        <w:rPr/>
      </w:pPr>
      <w:r>
        <w:rPr/>
        <w:t>г) навыки по сбору и систематизации актуальной информации в установленной сфере деятельности. Умение оперативно принимать и реализовывать решения в рамках своей компетенции, применять новые подходы к решению возникающих проблем, быть требовательным, настойчивым, иметь склонность к гибкости и достижению компромисса при решении проблем в конфликтных ситуациях, чувство ответственности за порученное направление деятельно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08"/>
        <w:jc w:val="both"/>
        <w:rPr/>
      </w:pPr>
      <w:r>
        <w:rPr/>
        <w:t>5. Старший государственный налоговый инспектор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ФНС России №4 по Липецкой области, положением об отделе камеральных проверок, приказами (распоряжениями) ФНС России,  приказами управления ФНС России по субъекту Российской Федерации (далее – управление), приказами инспекции, поручениями руководства инспекции.</w:t>
      </w:r>
    </w:p>
    <w:p>
      <w:pPr>
        <w:pStyle w:val="Normal"/>
        <w:ind w:firstLine="708"/>
        <w:jc w:val="both"/>
        <w:rPr/>
      </w:pPr>
      <w:r>
        <w:rPr/>
        <w:t>Исходя из задач  и функций, определенных Положением  о Межрайонной ИФНС  России № 4 по Липецкой области на старшего государственного налогового инспектора   возлагается  следующее:</w:t>
      </w:r>
    </w:p>
    <w:p>
      <w:pPr>
        <w:pStyle w:val="Normal"/>
        <w:ind w:firstLine="708"/>
        <w:jc w:val="both"/>
        <w:rPr/>
      </w:pPr>
      <w:r>
        <w:rPr/>
        <w:t>- строго  выполнять основные обязанности старшего государственного налогового инспектора, определенные ст.10 ФЗ.</w:t>
      </w:r>
    </w:p>
    <w:p>
      <w:pPr>
        <w:pStyle w:val="Normal"/>
        <w:ind w:firstLine="708"/>
        <w:jc w:val="both"/>
        <w:rPr/>
      </w:pPr>
      <w:r>
        <w:rPr/>
        <w:t>Основной обязанностью является выполнение функций:</w:t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- исчисление физическим лицам земельного налога, транспортного налога и налога на имущество;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контроль за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правильностью и полнотой исчисления земельного налога, транспортного налога и налога на имущество физическим лицам по сведениям, поступающим от органов, осуществляющий кадастровый учет, ведение государственного кадастра недвижимости и государственную регистрацию прав на недвижимое имущество и сделок с ним, органов, осуществляющих государственный технический учет, органов, осуществляющих государственную регистрацию транспортных средств на территории Российской Федерации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правильностью определения объекта налогообложения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правильностью определения налоговой базы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правильностью установления и применения налоговых ставок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правомерностью предоставления налоговых льгот и освобождения физических лиц от уплаты налогов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правомерность освобождения от уплаты налога на имущество физических лиц - индивидуальных предпринимателей, применяющих специальные налоговые режимы, использующих нежилые объекты недвижимости в предпринимательской деятельности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организация работы по осуществлению контроля за полнотой уплаты земельного налога в случае возникновения (прекращения) у налогоплательщиков в течение налогового (отчетного) права на налоговую льготу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организация работы по осуществлению контроля за полнотой уплаты земельного налога с учетом соответствующего коэффициента в отношении земельных участков, приобретенных  (предоставленных) в собственность физическими лицами на условиях осуществления на них жилищного строительства, в т.ч. индивидуального жилищного строительств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организация работы по взаимодействию с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м сделок с ним, органами, осуществляющими государственную регистрацию транспортных средств на территории Российской Федерации, органами местного самоуправления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соблюдение установленных сроков направления налоговых уведомлений на уплату налогов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достоверность отчетных данных по форме статистической налоговой отчетности 5-ТН и 5-МН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 проведение сопоставления сведений, поступивших из органов Росрегистрации, Роснедвижимости и других органов регистрации имущества и сделок с ним, с представленной налоговой отчетностью, контроль за выявленными отклонениями и расхождениями, анализ баз данных по имущественным и ресурсным налогам по физическим лицам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участие в подготовке ответов на запросы налогоплательщиков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- проведением камеральных проверок соблюдения налогового законодательства по ЕНВД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взаимодействие с муниципальными органами  по вопросам, относящимся к компетенции отдел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а так же другие функции  в соответствии  с положением об отделе камеральных проверок №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права старшего государственного налогового инспектора определены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/>
        <w:t xml:space="preserve">Исходя из установленных полномочий  старший </w:t>
      </w:r>
      <w:r>
        <w:rPr>
          <w:bCs/>
        </w:rPr>
        <w:t xml:space="preserve">государственный налоговый инспектор </w:t>
      </w:r>
      <w:r>
        <w:rPr/>
        <w:t xml:space="preserve">имеет право:                                 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ыходить с предложениями к руководству инспекции по любым вопросам, относящимся к своей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другие права, предусмотренные законодательством РФ, нормативно-правовыми актами органов власти Липецкой области, органов местного самоуправления, УФНС России  по Липецкой области.</w:t>
      </w:r>
    </w:p>
    <w:p>
      <w:pPr>
        <w:pStyle w:val="Normal"/>
        <w:ind w:firstLine="720"/>
        <w:jc w:val="both"/>
        <w:rPr/>
      </w:pPr>
      <w:r>
        <w:rPr/>
        <w:t xml:space="preserve">6. Старший государственный налоговый инспектор  отдела за неисполнение или ненадлежащее исполнение должностных обязанностей может быть привлечен к ответственности в соответствии </w:t>
      </w:r>
      <w:r>
        <w:rPr>
          <w:b/>
        </w:rPr>
        <w:t xml:space="preserve">с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  <w:color w:val="000000"/>
        </w:rPr>
        <w:t xml:space="preserve"> </w:t>
      </w:r>
      <w:r>
        <w:rPr/>
        <w:t>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случае необходимости замещает рабочее место государственного налогового инспект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отдела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 в соответствии с замещаемой государственной гражданской  должностью и в пределах функциональной компетенции;</w:t>
      </w:r>
    </w:p>
    <w:p>
      <w:pPr>
        <w:pStyle w:val="Normal"/>
        <w:ind w:firstLine="720"/>
        <w:jc w:val="both"/>
        <w:rPr/>
      </w:pPr>
      <w:r>
        <w:rPr/>
        <w:t>-  осуществлять другие права, предусмотренные законодательством РФ, нормативно-правовыми актами органов власти Липецкой области, органов местного самоуправления, УФНС России по Липецкой области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 старший государственный налоговый инспектор отдела обязан самостоятельно принимать решения по вопросам:</w:t>
      </w:r>
    </w:p>
    <w:p>
      <w:pPr>
        <w:pStyle w:val="Normal"/>
        <w:jc w:val="both"/>
        <w:rPr/>
      </w:pPr>
      <w:r>
        <w:rPr/>
        <w:t>- контроль  за соблюдением законодательства о налогах и сборах, за своевременным поступлением платежей в бюджет и внебюджетные фонды, установленных законодательством РФ, органов местного самоуправления в пределах их компетен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нормативных правовых актов и (или) проектов управленческих и иных решений, в части контрольного, информационного, организационного обеспечения  по вопросам налогового администрирования, относящимся  к работе отдела камеральных проверок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отдела   самостоятельно принимает решения   в сроки, установленные законодательными 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 старшего государственного налогового инспектора 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>
          <w:b/>
        </w:rPr>
        <w:t xml:space="preserve"> </w:t>
      </w:r>
      <w:r>
        <w:rPr/>
        <w:t xml:space="preserve">служебного поведения гражданских служащих, утвержденных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>
          <w:b/>
        </w:rPr>
        <w:t xml:space="preserve"> </w:t>
      </w:r>
      <w:r>
        <w:rPr/>
        <w:t>Федерального закона от 27июля2004г.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налоговой служб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 В соответствии с замещаемой государственной гражданской должностью и в пределах функциональной компетенции  старший государственный налоговый инспектор отдела камеральных проверок №2 выполняет информационное обеспе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камеральных </w:t>
        <w:tab/>
        <w:tab/>
        <w:tab/>
        <w:tab/>
        <w:tab/>
        <w:tab/>
        <w:t>Е.В. Филат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ок №2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yperlink" Target="garantf1://84842.1000" TargetMode="External"/><Relationship Id="rId9" Type="http://schemas.openxmlformats.org/officeDocument/2006/relationships/hyperlink" Target="garantf1://84842.0" TargetMode="External"/><Relationship Id="rId10" Type="http://schemas.openxmlformats.org/officeDocument/2006/relationships/hyperlink" Target="garantf1://12036354.18" TargetMode="External"/><Relationship Id="rId11" Type="http://schemas.openxmlformats.org/officeDocument/2006/relationships/hyperlink" Target="garantf1://88776.113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1:00Z</dcterms:created>
  <dc:creator>4811-00-602</dc:creator>
  <dc:description/>
  <cp:keywords/>
  <dc:language>en-US</dc:language>
  <cp:lastModifiedBy>ЖиряковаИ.А.</cp:lastModifiedBy>
  <cp:lastPrinted>2015-10-07T11:29:00Z</cp:lastPrinted>
  <dcterms:modified xsi:type="dcterms:W3CDTF">2017-07-10T10:33:00Z</dcterms:modified>
  <cp:revision>43</cp:revision>
  <dc:subject/>
  <dc:title/>
</cp:coreProperties>
</file>